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align>top</wp:align>
            </wp:positionV>
            <wp:extent cx="695325" cy="6477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19700</wp:posOffset>
            </wp:positionH>
            <wp:positionV relativeFrom="margin">
              <wp:posOffset>-45085</wp:posOffset>
            </wp:positionV>
            <wp:extent cx="695325" cy="647700"/>
            <wp:effectExtent l="0" t="0" r="0" b="0"/>
            <wp:wrapSquare wrapText="bothSides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SOLICITUD DE REGISTRO D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ERSONA ELECTRODEPENDIENTE CON HOSPITALIZACIÓN DOMICILIAR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58"/>
        <w:gridCol w:w="425"/>
        <w:gridCol w:w="519"/>
        <w:gridCol w:w="4867"/>
      </w:tblGrid>
      <w:tr>
        <w:trPr>
          <w:trHeight w:val="454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ATOS DE LA PERSONA ELECTRODEPENDIENT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Nombre completo 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(nombres, apellidos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RUT: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Fono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(s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Fecha Certificado 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 xml:space="preserve">(día/mes/año)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_____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/ _____ / _____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Correo Electrónico: </w:t>
            </w:r>
          </w:p>
        </w:tc>
      </w:tr>
      <w:tr>
        <w:trPr>
          <w:trHeight w:val="3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Domicilio particular de hospitalización domiciliaria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° Cliente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Empresa eléctrica:</w:t>
            </w:r>
          </w:p>
        </w:tc>
      </w:tr>
      <w:tr>
        <w:trPr>
          <w:trHeight w:val="3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03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lle, N°:                                                      Comuna:</w:t>
            </w:r>
          </w:p>
        </w:tc>
      </w:tr>
      <w:tr>
        <w:trPr>
          <w:trHeight w:val="515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bookmarkStart w:id="0" w:name="_Hlk103321357"/>
            <w:bookmarkEnd w:id="0"/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Indique forma de determinación del consumo de su equipamiento electrodependiente (se utilizará para determinar la rebaja en la cuenta): 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(marque una opció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  <w:t>Consumo fijo estimado de 50KW (se rebaja este valor mensualment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  <w:t>Estimación de consumo por el valor nominal asociado al equipamiento médico según las horas de us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  <w:t>Instalación de equipo de medición en la instalación interior (esto puede implicar modificaciones a la red interior que requieren costos adicionales no cubiertos por la Le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24"/>
        <w:gridCol w:w="4967"/>
      </w:tblGrid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ATOS DEL TUTOR (*)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Tutor es quien representa a la persona electrodependiente y/o está a cargo de su cuidado (puede ser el mismo paciente).</w:t>
            </w:r>
          </w:p>
        </w:tc>
      </w:tr>
      <w:tr>
        <w:trPr>
          <w:trHeight w:val="31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Nombre completo 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(nombres, apellidos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UT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48" w:hanging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echa presentación solicitud:          _____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/ _____ / _____ 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dique de contacto preferido para ser contactado en caso de interrupciones de suministro 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Fono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(s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orreo Electrónico:</w:t>
            </w:r>
          </w:p>
        </w:tc>
      </w:tr>
      <w:tr>
        <w:trPr>
          <w:trHeight w:val="500" w:hRule="atLeast"/>
        </w:trPr>
        <w:tc>
          <w:tcPr>
            <w:tcW w:w="4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  <w:lang w:val="es-ES_tradnl" w:eastAsia="ar-SA"/>
              </w:rPr>
              <w:t>(*) Debe indicar medio de contacto para informar cinco días antes de los cortes programado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  <w:lang w:val="es-ES_tradnl" w:eastAsia="ar-SA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  <w:lang w:val="es-ES_tradnl" w:eastAsia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es-ES_tradnl" w:eastAsia="ar-SA"/>
              </w:rPr>
              <w:t xml:space="preserve">Los datos especificados son requeridos para facilitar los contactos del cliente ante necesidades específicas de la Distribuidora y/o la Superintendencia de Electricidad y Combustibles, y no serán utilizados para usos ajenos a la condición de pacient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_tradnl" w:eastAsia="ar-SA"/>
              </w:rPr>
              <w:t>electrodependient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4"/>
                <w:lang w:val="es-ES_tradnl" w:eastAsia="ar-S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s-ES_tradnl" w:eastAsia="ar-SA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ar-SA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_tradnl" w:eastAsia="ar-SA"/>
        </w:rPr>
        <w:t xml:space="preserve">El firmante declara bajo juramento que el paciente que presenta la condición de hospitalización domiciliaria 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_tradnl" w:eastAsia="ar-SA"/>
        </w:rPr>
        <w:t>electrodependiente identificado en este documento reside permanentemente en el domicilio indicado y que los datos aportados son verdader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4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s-ES_tradnl"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4"/>
          <w:lang w:val="es-ES_tradnl" w:eastAsia="ar-SA"/>
        </w:rPr>
      </w:pPr>
      <w:r>
        <w:rPr>
          <w:rFonts w:eastAsia="Times New Roman" w:cs="Arial" w:ascii="Arial" w:hAnsi="Arial"/>
          <w:b/>
          <w:sz w:val="20"/>
          <w:szCs w:val="24"/>
          <w:lang w:val="es-ES_tradnl" w:eastAsia="ar-SA"/>
        </w:rPr>
      </w:r>
    </w:p>
    <w:sectPr>
      <w:type w:val="nextPage"/>
      <w:pgSz w:w="12240" w:h="15840"/>
      <w:pgMar w:left="1560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29:00Z</dcterms:created>
  <dc:creator>rcornejo</dc:creator>
  <dc:description/>
  <cp:keywords/>
  <dc:language>en-US</dc:language>
  <cp:lastModifiedBy>Guillermo Arriagada</cp:lastModifiedBy>
  <cp:lastPrinted>2018-03-14T11:59:00Z</cp:lastPrinted>
  <dcterms:modified xsi:type="dcterms:W3CDTF">2022-05-17T21:29:00Z</dcterms:modified>
  <cp:revision>2</cp:revision>
  <dc:subject/>
  <dc:title/>
</cp:coreProperties>
</file>